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Pictures and Sound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hone databas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3587 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much does this program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nly $25.00 + 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star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o run the program type "PPS"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have a portable and colors are hard to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rom the setup area selec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have more than one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, PPS can track up to 1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don't have a sound board, can I play so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 you can play songs make for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o play ROL files you need a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How do I get my photo's in P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end your photo's to SANDD for low cost dig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Do I have to save every time I ru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No, Changes are saved automatically when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Can I undo a mis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YES, Press &lt;Ctrl-C&gt; to und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lost my password, can I get to my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 most cases SANDD can retriev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 I can't load my data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Delete the file PPS.CFG, run the program and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ATOR  DAT      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ROL    EXE        Ro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NOTE   EXE        PC Speak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PLAY   EXE        FL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ET EXE       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       EXE       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PCX    EXE       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  DOC        Documentation on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-WARE DOC        Document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EXE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DOC        Documentation on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R     PCX       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PLAY   DOC        AAPLA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    NOT        PC spea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AVES  NOT        PC spea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GLED NOT        PC spea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Y NOT        PC spea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NK        Rol instr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S  ROL        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CFG        PP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DAT        PP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PRINT  CFG        PPS Printer Se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PTR        PPS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      NTE        PPS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    FIL        Te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     DAT        PPS Emergency number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